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ОНАЛЬНОЕ МЕТОДИЧЕСКОЕ ОБЪЕДИНЕНИЕ ВУЗОВСКИХ И ССУЗОВСКИХ БИБЛИОТЕК НИЖНЕГО И СРЕДНЕГО ПОВОЛЖЬЯ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ГОУ ВПО «САРАТОВСКИЙ ГОСУДАРСТВЕННЫЙ УНИВЕРСИТЕТ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  <w:t>имени Н. Г. Чернышевского</w:t>
      </w:r>
      <w:r>
        <w:rPr>
          <w:rFonts w:eastAsia="Times New Roman" w:cs="Times New Roman" w:ascii="Times New Roman" w:hAnsi="Times New Roman"/>
          <w:sz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ОНАЛЬНАЯ НАУЧНАЯ БИБЛИОТЕКА ИМЕНИ В. А. АРТИСЕВИЧ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>Уважаемые коллеги!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ЗНБ СГУ приглашает Вас принять участие в работе </w:t>
      </w:r>
      <w:r>
        <w:rPr>
          <w:rFonts w:eastAsia="Times New Roman CYR" w:cs="Times New Roman" w:ascii="Times New Roman" w:hAnsi="Times New Roman"/>
          <w:sz w:val="26"/>
          <w:szCs w:val="26"/>
          <w:lang w:val="en-US" w:bidi="zxx"/>
        </w:rPr>
        <w:t>VII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Межрегиональных научных чтений, посвященных памя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иректора ЗНБ СГУ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В. А. Артисевич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1907–1999), которые состоятся 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>6-7 февраля 2008 года в г. Сарат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ежрегиональных научны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Библиотека  как  культурно-информационный  центр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бсудить следующие вопросы: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- история, управление, формирование, использование и изучение фонда, обслуживание, массовая работа, компьютеризация и другие аспекты деятельности библиотек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sz w:val="28"/>
          <w:szCs w:val="28"/>
        </w:rPr>
        <w:t xml:space="preserve">В рамках научных чтений пройдет семинар на тему </w:t>
      </w:r>
      <w:r>
        <w:rPr>
          <w:bCs w:val="false"/>
          <w:sz w:val="26"/>
          <w:szCs w:val="26"/>
        </w:rPr>
        <w:t>«Современные технологии ретроконверсии каталогов»</w:t>
      </w:r>
      <w:r>
        <w:rPr>
          <w:sz w:val="28"/>
          <w:szCs w:val="28"/>
        </w:rPr>
        <w:t xml:space="preserve"> и «круглый стол» </w:t>
      </w:r>
      <w:r>
        <w:rPr>
          <w:bCs w:val="false"/>
          <w:sz w:val="24"/>
          <w:szCs w:val="24"/>
        </w:rPr>
        <w:t>«Корпоративный проект “Издания библиотек зоны Среднего и Нижнего Поволжья”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бращаем внимание участников научных чтений</w:t>
      </w:r>
      <w:r>
        <w:rPr>
          <w:i/>
          <w:iCs/>
          <w:sz w:val="24"/>
          <w:szCs w:val="24"/>
        </w:rPr>
        <w:t xml:space="preserve">: В дни работы научных чтений будет экспонироваться выставка:  </w:t>
      </w:r>
      <w:r>
        <w:rPr>
          <w:b/>
          <w:bCs/>
          <w:sz w:val="24"/>
          <w:szCs w:val="24"/>
        </w:rPr>
        <w:t>«Литература для профессионального образования издательского дома "Дрофа"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"/>
          <w:b/>
          <w:b/>
          <w:i/>
          <w:i/>
          <w:sz w:val="26"/>
          <w:szCs w:val="26"/>
          <w:lang w:bidi="zxx"/>
        </w:rPr>
      </w:pPr>
      <w:r>
        <w:rPr>
          <w:rFonts w:eastAsia="Times New Roman CYR" w:cs="Times New Roman" w:ascii="Times New Roman" w:hAnsi="Times New Roman"/>
          <w:b/>
          <w:i/>
          <w:sz w:val="26"/>
          <w:szCs w:val="26"/>
          <w:lang w:bidi="zxx"/>
        </w:rPr>
        <w:t>Время для доклада до 20 минут, для сообщения до 10 минут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i/>
          <w:i/>
          <w:sz w:val="26"/>
          <w:szCs w:val="20"/>
          <w:lang w:bidi="zxx"/>
        </w:rPr>
      </w:pPr>
      <w:r>
        <w:rPr>
          <w:rFonts w:eastAsia="Times New Roman CYR" w:cs="Times New Roman" w:ascii="Times New Roman" w:hAnsi="Times New Roman"/>
          <w:b/>
          <w:i/>
          <w:sz w:val="26"/>
          <w:szCs w:val="20"/>
          <w:lang w:bidi="zxx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Рабочий язык Межрегиональных научных чтений – русский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i/>
          <w:i/>
          <w:iCs/>
          <w:sz w:val="26"/>
          <w:szCs w:val="20"/>
          <w:lang w:eastAsia="ru-RU" w:bidi="zxx"/>
        </w:rPr>
      </w:pPr>
      <w:r>
        <w:rPr>
          <w:rFonts w:eastAsia="Times New Roman CYR" w:cs="Times New Roman" w:ascii="Times New Roman" w:hAnsi="Times New Roman"/>
          <w:b/>
          <w:i/>
          <w:iCs/>
          <w:sz w:val="26"/>
          <w:szCs w:val="20"/>
          <w:lang w:eastAsia="ru-RU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 xml:space="preserve">Условия участия: 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Для участия в работ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й необходимо представить заполненную по прилагаемой форме заявку по почте, факсу или эл. почте.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Для оформления командировки при необходимости высылается персональное письмо-приглашение (вызов) на бланке. Заявки на участие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ях принимаются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  <w:lang w:bidi="zxx"/>
        </w:rPr>
        <w:t xml:space="preserve"> до </w:t>
      </w:r>
      <w:r>
        <w:rPr/>
        <w:t>28 января 2008 года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/>
        <w:t>Оргкомитет Межрегиональных научных чтений оставляет за собой право отклонения заявки на участ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0"/>
          <w:lang w:eastAsia="ru-RU" w:bidi="zxx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0"/>
          <w:lang w:eastAsia="ru-RU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>Стоимость участия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: Регистрационный взнос за участие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ях не взимается. Проезд, питание и проживание — за счёт участников или направляемой стороны. Организаторы оказывают помощь в бронировании гостиницы. Для заказа гостиницы просим не позднее 28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  <w:lang w:bidi="zxx"/>
        </w:rPr>
        <w:t xml:space="preserve"> января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2008 г. подтвердить участие в конференции.</w:t>
      </w:r>
    </w:p>
    <w:p>
      <w:pPr>
        <w:pStyle w:val="Normal"/>
        <w:spacing w:before="0" w:after="200"/>
        <w:rPr>
          <w:rFonts w:ascii="Times New Roman" w:hAnsi="Times New Roman" w:eastAsia="Times New Roman CYR" w:cs="Times New Roman"/>
          <w:sz w:val="26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6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8:00Z</dcterms:created>
  <dc:creator>larisa</dc:creator>
  <dc:description/>
  <cp:keywords/>
  <dc:language>en-US</dc:language>
  <cp:lastModifiedBy>larisa</cp:lastModifiedBy>
  <dcterms:modified xsi:type="dcterms:W3CDTF">2012-07-09T10:08:00Z</dcterms:modified>
  <cp:revision>2</cp:revision>
  <dc:subject/>
  <dc:title/>
</cp:coreProperties>
</file>