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Информационное пись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ОЕ МЕТОДИЧЕСКОЕ ОБЪЕДИНЕНИЕ ВУЗОВСКИХ И ССУЗОВСКИХ БИБЛИОТЕК НИЖНЕГО И СРЕДНЕГО ПОВОЛЖЬ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АРАТОВСКИЙ ГОСУДАРСТВЕННЫЙ УНИВЕРСИТ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  <w:t>имени Н. Г. Черныш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АЯ НАУЧНАЯ БИБЛИОТЕКА ИМЕНИ В. А. АРТИСЕВИЧ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Уважаемые коллеги!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ЗНБ СГУ приглашает Вас принять участие в работе </w:t>
      </w:r>
      <w:r>
        <w:rPr>
          <w:rFonts w:eastAsia="Times New Roman CYR" w:cs="Times New Roman" w:ascii="Times New Roman" w:hAnsi="Times New Roman"/>
          <w:sz w:val="26"/>
          <w:szCs w:val="26"/>
          <w:lang w:val="en-US" w:bidi="zxx"/>
        </w:rPr>
        <w:t>VII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Межрегиональных научных чтений, посвященных памя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а ЗНБ СГУ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В. А. Артисевич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1907–1999), которые состоятся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>6-7 февраля 2007 года в г. Сарат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Межрегиональных научных чт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Библиотека:  вчера,  сегодня,  зав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</w:rPr>
        <w:t>(К  100-летию  со  дня  рождения  В. А. Артисевич)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заседании межрегиональных научных чтений предполагается рассмотрение следующих вопросов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Библиотека: управление, формирование фонда, обслуживание, массовая работа, компьютеризация и другие аспекты деятельности библиоте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Проблемы комплектования библиотек на современном этапе (тендерная систем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«Библиотечная легенда»: К 100-летию В. А. Артисевич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  <w:szCs w:val="28"/>
        </w:rPr>
        <w:t xml:space="preserve">В рамках научных чтений пройдет «круглый стол» 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>«Особенности комплектования библиотек в условиях действия Федерального закона № 94 «О размещении заказов на поставки товаров, выполнение работ, оказание услуг для государственных и муниципальных нужд»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бращаем внимание участников научных чтений</w:t>
      </w:r>
      <w:r>
        <w:rPr>
          <w:i/>
          <w:iCs/>
          <w:sz w:val="24"/>
          <w:szCs w:val="24"/>
        </w:rPr>
        <w:t xml:space="preserve">: В первый день работы научных чтений будет экспонироваться выставка:  </w:t>
      </w:r>
      <w:r>
        <w:rPr>
          <w:b/>
          <w:bCs/>
          <w:sz w:val="24"/>
          <w:szCs w:val="24"/>
        </w:rPr>
        <w:t>«Книги и журналы «Издательского дома Государственный университет Высшая школа экономики»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b/>
          <w:b/>
          <w:i/>
          <w:i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6"/>
          <w:lang w:bidi="zxx"/>
        </w:rPr>
        <w:t>Время для доклада до 20 минут, для сообщения до 10 минут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i/>
          <w:i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0"/>
          <w:lang w:bidi="zxx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Рабочий язык Межрегиональных научных чтений – русски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i/>
          <w:i/>
          <w:iCs/>
          <w:sz w:val="26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b/>
          <w:i/>
          <w:iCs/>
          <w:sz w:val="26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 xml:space="preserve">Условия участия: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участия в работ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й необходимо представить заполненную по прилагаемой форме заявку по почте, факсу или эл. почте.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оформления командировки при необходимости высылается персональное письмо-приглашение (вызов) на бланке. Заявки н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принимаются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до </w:t>
      </w:r>
      <w:r>
        <w:rPr/>
        <w:t>до 22 января 2007 года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/>
        <w:t>Оргкомитет Межрегиональных научных чтений оставляет за собой право отклонения заявки на участ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i/>
          <w:i/>
          <w:iCs/>
          <w:sz w:val="24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Стоимость участи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: Регистрационный взнос з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не взимается. Проезд, питание и проживание — за счёт участников или направляемой стороны. Организаторы оказывают помощь в бронировании гостиницы. Для заказа гостиницы просим не позднее 22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январ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2007 г. подтвердить участие в конференции.</w:t>
      </w:r>
    </w:p>
    <w:p>
      <w:pPr>
        <w:pStyle w:val="Normal"/>
        <w:spacing w:before="0" w:after="200"/>
        <w:rPr>
          <w:rFonts w:ascii="Times New Roman" w:hAnsi="Times New Roman" w:eastAsia="Times New Roman CYR" w:cs="Times New Roman"/>
          <w:sz w:val="26"/>
          <w:szCs w:val="28"/>
          <w:lang w:bidi="zxx"/>
        </w:rPr>
      </w:pPr>
      <w:r>
        <w:rPr>
          <w:rFonts w:eastAsia="Times New Roman CYR" w:cs="Times New Roman" w:ascii="Times New Roman" w:hAnsi="Times New Roman"/>
          <w:sz w:val="26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766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2:00Z</dcterms:created>
  <dc:creator>larisa</dc:creator>
  <dc:description/>
  <cp:keywords/>
  <dc:language>en-US</dc:language>
  <cp:lastModifiedBy>larisa</cp:lastModifiedBy>
  <dcterms:modified xsi:type="dcterms:W3CDTF">2012-07-09T10:02:00Z</dcterms:modified>
  <cp:revision>2</cp:revision>
  <dc:subject/>
  <dc:title/>
</cp:coreProperties>
</file>