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гостиниц, расположенных недалеко от библиоте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  <w:szCs w:val="28"/>
        </w:rPr>
        <w:t>Гостиница Панда-Сити</w:t>
      </w:r>
      <w:r>
        <w:rPr>
          <w:sz w:val="28"/>
          <w:szCs w:val="28"/>
        </w:rPr>
        <w:t xml:space="preserve"> </w:t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ратов, ул. Степана Разина, д. 54.</w:t>
      </w:r>
    </w:p>
    <w:p>
      <w:pPr>
        <w:pStyle w:val="Normal"/>
        <w:ind w:left="1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бронирова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7 (8452) 98-87-2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7 (8452) 24-80-5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тиничный комплекс «Богемия» на Вав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, ул. Железнодорожная, 72 (вход с ул. Вавил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бронирования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hyperlink r:id="rId2">
        <w:r>
          <w:rPr>
            <w:rStyle w:val="InternetLink"/>
            <w:b/>
            <w:bCs/>
            <w:sz w:val="28"/>
            <w:szCs w:val="28"/>
          </w:rPr>
          <w:t>+7 (8452) 517-100</w:t>
        </w:r>
      </w:hyperlink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E-mail: booking@b-hotels.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-отель X&amp;O </w:t>
      </w:r>
    </w:p>
    <w:p>
      <w:pPr>
        <w:pStyle w:val="Normal"/>
        <w:ind w:left="3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  <w:t>Саратов, ул. Астраханская, д. 85/144.</w:t>
      </w:r>
    </w:p>
    <w:p>
      <w:pPr>
        <w:pStyle w:val="Normal"/>
        <w:ind w:left="30" w:right="0"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бронирова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7 (8452) 24-80-5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7 (8452) 98-87-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8452517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08:29Z</dcterms:created>
  <dc:creator>1 1</dc:creator>
  <dc:description/>
  <dc:language>en-US</dc:language>
  <cp:lastModifiedBy/>
  <cp:revision>0</cp:revision>
  <dc:subject/>
  <dc:title/>
</cp:coreProperties>
</file>